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color w:val="0C0C0C"/>
          <w:sz w:val="20"/>
          <w:szCs w:val="20"/>
          <w:lang w:val="en-US" w:eastAsia="en-US"/>
        </w:rPr>
      </w:pPr>
      <w:r>
        <w:rPr>
          <w:color w:val="0C0C0C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_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2024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Заместителю председателя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гаринского муниципального округ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решением Совета Гагаринского муниципального округа от 11 октября 2019 г. № 31 «Об утверждении</w:t>
      </w:r>
      <w:r>
        <w:rPr>
          <w:color w:val="000000"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лиц, замещающих муниципальные должности, в органах местного самоуправления во внутригородском муниципальном образовании города Севастополя Гагаринский муниципальный округ», на основании заявления Заместителя председателя Совета Гагаринского муниципального округа Яковлевой Е.В., Совет Гагаринского муниципального округа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латить Заместителю председателя Совета Гагаринского муниципального округа Яковлевой Елене Валериевне в июле 2024 года материальную помощь в размере одного должностного оклада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  <w:t>Глава местной администрации                                                          А.Ю. Яр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00Z</dcterms:created>
  <dc:creator>admin27</dc:creator>
  <dc:description/>
  <cp:keywords/>
  <dc:language>en-US</dc:language>
  <cp:lastModifiedBy>orgotdel</cp:lastModifiedBy>
  <cp:lastPrinted>2023-04-07T10:26:00Z</cp:lastPrinted>
  <dcterms:modified xsi:type="dcterms:W3CDTF">2024-07-04T07:28:00Z</dcterms:modified>
  <cp:revision>2</cp:revision>
  <dc:subject/>
  <dc:title>ПРОЕКТ</dc:title>
</cp:coreProperties>
</file>